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Договор на пользование услугами 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4"/>
          <w:szCs w:val="24"/>
        </w:rPr>
        <w:t xml:space="preserve">летнего оздоровительного лагеря с дневным пребыванием «Дружба» 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на базе МАОУ «Новоселицкая СОШ»</w:t>
      </w:r>
      <w:bookmarkEnd w:id="1"/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6318" w:leader="none"/>
        </w:tabs>
        <w:spacing w:lineRule="auto" w:line="240" w:before="0" w:after="0"/>
        <w:ind w:left="880" w:hanging="0"/>
        <w:rPr/>
      </w:pPr>
      <w:r>
        <w:rPr>
          <w:sz w:val="24"/>
          <w:szCs w:val="24"/>
        </w:rPr>
        <w:t>д.Новоселицы</w:t>
        <w:tab/>
        <w:t>«___» ______ 2025 года</w:t>
      </w:r>
    </w:p>
    <w:p>
      <w:pPr>
        <w:pStyle w:val="15"/>
        <w:shd w:fill="auto" w:val="clear"/>
        <w:tabs>
          <w:tab w:val="clear" w:pos="708"/>
          <w:tab w:val="left" w:pos="6318" w:leader="none"/>
        </w:tabs>
        <w:spacing w:lineRule="auto" w:line="240" w:before="0" w:after="0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left="880" w:hanging="0"/>
        <w:rPr/>
      </w:pPr>
      <w:r>
        <w:rPr>
          <w:sz w:val="24"/>
          <w:szCs w:val="24"/>
        </w:rPr>
        <w:t>МАОУ «Новоселицкая СОШ», в лице директора Мисюля Г.В., действующей</w:t>
      </w:r>
    </w:p>
    <w:p>
      <w:pPr>
        <w:pStyle w:val="15"/>
        <w:shd w:fill="auto" w:val="clear"/>
        <w:tabs>
          <w:tab w:val="clear" w:pos="708"/>
          <w:tab w:val="left" w:pos="8906" w:leader="underscore"/>
          <w:tab w:val="left" w:pos="9381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става, далее именуемый «Лагерь», с одной стороны, и гр.</w:t>
        <w:tab/>
        <w:tab/>
      </w:r>
    </w:p>
    <w:p>
      <w:pPr>
        <w:pStyle w:val="15"/>
        <w:shd w:fill="auto" w:val="clear"/>
        <w:tabs>
          <w:tab w:val="clear" w:pos="708"/>
          <w:tab w:val="left" w:pos="1283" w:leader="underscore"/>
          <w:tab w:val="left" w:pos="1461" w:leader="underscore"/>
          <w:tab w:val="left" w:pos="2464" w:leader="underscore"/>
        </w:tabs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____________________________________________, являющаяся (-ийся) матерью (отцом), законным представителем, далее именуемый «Родитель», учащегося</w:t>
        <w:tab/>
        <w:t>____________________________________________________________________,</w:t>
      </w:r>
    </w:p>
    <w:p>
      <w:pPr>
        <w:pStyle w:val="15"/>
        <w:shd w:fill="auto" w:val="clear"/>
        <w:tabs>
          <w:tab w:val="clear" w:pos="708"/>
          <w:tab w:val="left" w:pos="515" w:leader="underscore"/>
          <w:tab w:val="left" w:pos="1710" w:leader="underscore"/>
          <w:tab w:val="left" w:pos="1912" w:leader="underscore"/>
          <w:tab w:val="left" w:pos="2810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ab/>
        <w:t xml:space="preserve"> 20</w:t>
        <w:tab/>
        <w:t>года рождения, с другой стороны, заключили настоящий</w:t>
      </w:r>
    </w:p>
    <w:p>
      <w:pPr>
        <w:pStyle w:val="15"/>
        <w:shd w:fill="auto" w:val="clear"/>
        <w:spacing w:lineRule="auto" w:line="24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о нижеследующем:</w:t>
      </w:r>
    </w:p>
    <w:p>
      <w:pPr>
        <w:pStyle w:val="23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1. Предмет договора.</w:t>
      </w:r>
      <w:bookmarkEnd w:id="2"/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Предметом Договора является организация летнего отдыха и оздоровления детей в пришкольном лагере дневного пребывания ребёнка ________________________________________________________________________________ на период с 30 мая по 24 июня 2025 года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bookmarkStart w:id="3" w:name="bookmark2"/>
      <w:r>
        <w:rPr>
          <w:sz w:val="24"/>
          <w:szCs w:val="24"/>
        </w:rPr>
        <w:t>Целевой взнос на содержание ребенка в Лагере длительностью 21 день составляет 2800 (две тысячи восемьсот) рублей и перечисляется родителями на лицевой счёт общеобразовательного учреждения или в бухгалтерию Учреждения. В эту сумму входит: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ьская плата за питание детей в Лагере с установленной наценкой – 1820,78 руб.,   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обслуживание — 131,04 руб., - страховка – 60 руб.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 хозяйственные нужды (покупка мыла, туалетной бумаги и др.) и канцелярия - 581,22 руб. 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культурное обслуживание — 206,85 руб. (в эту сумму входят мероприятия, проводимые Новоселицким СДК, Божонским СДК. Поездки в г.Великий Новгород оплачиваются отдельно).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 Взнос для детей из малообеспеченных семей, при наличии подтверждающих документов, меньше указанной суммы и составляет 1979,11 руб.. </w:t>
      </w:r>
    </w:p>
    <w:p>
      <w:pPr>
        <w:pStyle w:val="23"/>
        <w:keepNext w:val="true"/>
        <w:keepLines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/>
        <w:rPr>
          <w:b/>
          <w:b/>
          <w:sz w:val="24"/>
          <w:szCs w:val="24"/>
        </w:rPr>
      </w:pPr>
      <w:bookmarkStart w:id="4" w:name="bookmark2"/>
      <w:r>
        <w:rPr>
          <w:b/>
          <w:sz w:val="24"/>
          <w:szCs w:val="24"/>
        </w:rPr>
        <w:t>2. Обязательства сторон.</w:t>
      </w:r>
      <w:bookmarkEnd w:id="4"/>
    </w:p>
    <w:p>
      <w:pPr>
        <w:pStyle w:val="23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240"/>
        <w:jc w:val="both"/>
        <w:rPr>
          <w:sz w:val="24"/>
          <w:szCs w:val="24"/>
        </w:rPr>
      </w:pPr>
      <w:bookmarkStart w:id="5" w:name="bookmark3"/>
      <w:r>
        <w:rPr>
          <w:b/>
          <w:sz w:val="24"/>
          <w:szCs w:val="24"/>
        </w:rPr>
        <w:t>Лагерь обязуется:</w:t>
      </w:r>
      <w:bookmarkEnd w:id="5"/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720" w:right="60" w:hanging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ть эффективную реализацию направлений социально- значимой деятельности, культурно-массовых и спортивно-оздоровительных мероприятий (далее - «отдых»)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одителей с направлениями деятельности и планом проводимых мероприятий Лагеря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ебё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тдыха обеспечить охрану здоровья и безопасность пребывания ребёнка в Лагере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2-х разовое питание (завтрак, обед)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оказать доврачебную помощь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Уведомить родителей в случае заболевания ребёнка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авку ребёнка (при необходимости) в лечебное учреждение (по согласованию с родителями)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Уведомить Родителя о случаях неадекватного поведения ребёнка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40" w:right="60" w:hanging="40"/>
        <w:jc w:val="both"/>
        <w:rPr/>
      </w:pPr>
      <w:r>
        <w:rPr>
          <w:sz w:val="24"/>
          <w:szCs w:val="24"/>
        </w:rPr>
        <w:t xml:space="preserve">Нести ответственность за ежедневное (кроме выходных дней — воскресения) безопасное пребывание ребёнка в Лагере в период </w:t>
      </w:r>
      <w:r>
        <w:rPr>
          <w:rStyle w:val="1pt"/>
          <w:sz w:val="24"/>
          <w:szCs w:val="24"/>
        </w:rPr>
        <w:t>с 8.30 до</w:t>
      </w:r>
      <w:r>
        <w:rPr>
          <w:sz w:val="24"/>
          <w:szCs w:val="24"/>
        </w:rPr>
        <w:t xml:space="preserve"> 14.30.</w:t>
      </w:r>
    </w:p>
    <w:p>
      <w:pPr>
        <w:pStyle w:val="15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right="60" w:hanging="0"/>
        <w:jc w:val="both"/>
        <w:rPr/>
      </w:pPr>
      <w:r>
        <w:rPr/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дитель обязуется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ежедневную явку ребёнка в школьный Лагерь в опрятном виде и чистой одежде, с головным убором и сменной обувью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По прибытии ребёнка в Лагерь и в случае согласия с планом работы Лагеря, предоставить согласие ребёнка на участие в социально-значимой деятельности и своё согласие на участие ребёнка в социально-значимой деятельности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платить участие своего ребёнка в выездных массовых мероприятиях культурно- интеллектуальной и спортивно-оздоровительной направленности Учреждения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исьменного уведомления администрации школьного Лагеря забрать ребёнка из Лагеря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бого нарушения мер собственной безопасности, включая самовольный уход с территории Лаге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бого нарушения распорядка дня, дисциплины, норм поведения в общественных местах; - вымогательства, угрозы, кра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я морального или физического ущерба другим де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я значительного материального ущерба Лагер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у ребёнка хронических заболеваний, скрытых «Родителем».</w:t>
      </w:r>
    </w:p>
    <w:p>
      <w:pPr>
        <w:pStyle w:val="Normal"/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910" w:leader="none"/>
        </w:tabs>
        <w:spacing w:lineRule="auto" w:line="240" w:before="0" w:after="0"/>
        <w:ind w:left="3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сторо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герь имеет право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93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ислить ребёнка из Лагеря в случае нарушения условий настоящего Договора, предусмотренных п.2.2 настоящего договор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41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авить ребёнка из Лагеря домой или в лечебное заведение по состоянию здоровья, препятствующего его дальнейшему пребыванию в Лагер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дитель имеет право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27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рать ребёнка ранее срока, установленного настоящим Договором по письменному заявлению с указанием причины. При этом целевой взнос, уплаченный ранее, не возвращаетс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45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ать свои пожелания воспитателю по поводу организации отдыха ребёнка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934" w:leader="none"/>
        </w:tabs>
        <w:spacing w:lineRule="auto" w:line="240" w:before="0" w:after="0"/>
        <w:ind w:left="3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с — мажор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 д.).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keepNext w:val="true"/>
        <w:keepLines/>
        <w:spacing w:lineRule="auto" w:line="240" w:before="0" w:after="0"/>
        <w:ind w:left="3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Разрешение споров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Споры, возникающие в ходе исполнения договора, решаются путём переговоров. В случае не достижения соглашения, спор подлежит рассмотрению в судебном порядке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3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вступает в силу с момента подписания и действует до окончания срока, указанного в п. 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keepNext w:val="true"/>
        <w:keepLines/>
        <w:spacing w:lineRule="auto" w:line="240" w:before="0" w:after="0"/>
        <w:ind w:left="33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6" w:name="bookmark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Подписи и реквизиты сторон</w:t>
      </w:r>
      <w:bookmarkEnd w:id="6"/>
    </w:p>
    <w:tbl>
      <w:tblPr>
        <w:tblW w:w="96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underscore"/>
              </w:tabs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«Новоселицкая СОШ»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3520 Новгородская обл.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городский р-н, д.Новоселицы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: 03234643496250005000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: 40102810145370000042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с:     30506Ч93390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деление Новгород Банка России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  1025301387253  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: 014959900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: 5310002173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: 531001001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 </w:t>
              <w:tab/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Г.В.Мисюл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ашний адрес   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.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ись 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 ___________________________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22:00Z</dcterms:created>
  <dc:creator>User</dc:creator>
  <dc:description/>
  <dc:language>en-US</dc:language>
  <cp:lastModifiedBy>User</cp:lastModifiedBy>
  <cp:lastPrinted>2021-04-16T07:14:00Z</cp:lastPrinted>
  <dcterms:modified xsi:type="dcterms:W3CDTF">2025-06-03T04:22:00Z</dcterms:modified>
  <cp:revision>2</cp:revision>
  <dc:subject/>
  <dc:title/>
</cp:coreProperties>
</file>